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wadzone rejestry, ewidencje i archi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ięga ewidencji dzie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ięga ucznió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kusze oc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nniki lekcyj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nniki zajęć pozalekcyj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widencja legitymacji szkolnych, pracowniczych, kart rowerow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jestr delegac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a osobow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jestr zaświadcze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iązka kontroli sanitarn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ięga obiektu budowlan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iązka kontroli zewnętrzn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ięgi inwentarzow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ięga protokołów zebrań Rady Pedagogiczn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widencja chorobowa pracownikó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jestr legitymacji ubezpieczeniowych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a dyrekto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jestr uchwał Rady Pedagogiczn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widencja druków ścisłego zarach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38:00Z</dcterms:created>
  <dc:creator>iwona</dc:creator>
  <dc:description/>
  <cp:keywords/>
  <dc:language>en-US</dc:language>
  <cp:lastModifiedBy>iwona</cp:lastModifiedBy>
  <dcterms:modified xsi:type="dcterms:W3CDTF">2008-01-02T12:46:00Z</dcterms:modified>
  <cp:revision>1</cp:revision>
  <dc:subject/>
  <dc:title>Prowadzone rejestry, ewidencje i archiwa</dc:title>
</cp:coreProperties>
</file>